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Cs w:val="21"/>
        </w:rPr>
        <w:t>（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szCs w:val="21"/>
        </w:rPr>
        <w:t>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年度普惠金融典范奖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tbl>
      <w:tblPr>
        <w:tblW w:w="9185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8"/>
        <w:gridCol w:w="1056"/>
        <w:gridCol w:w="1955"/>
        <w:gridCol w:w="1058"/>
        <w:gridCol w:w="2114"/>
      </w:tblGrid>
      <w:tr>
        <w:trPr>
          <w:trHeight w:val="3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选填项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企业规模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（万元）     上一年产值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（万元）    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上一年利润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 上一年上缴税金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4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ind w:left="-178" w:firstLine="198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企业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路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号院甲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612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 / 52451330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76250</wp:posOffset>
          </wp:positionV>
          <wp:extent cx="7573010" cy="971550"/>
          <wp:effectExtent l="0" t="0" r="0" b="0"/>
          <wp:wrapNone/>
          <wp:docPr id="2" name="图片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Ttag">
    <w:name w:val="t_tag"/>
    <w:basedOn w:val="Style5"/>
    <w:qFormat/>
    <w:rPr/>
  </w:style>
  <w:style w:type="character" w:styleId="Hps">
    <w:name w:val="hps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t1">
    <w:name w:val="st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Ifenglogo">
    <w:name w:val="ifenglogo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70985</cp:lastModifiedBy>
  <cp:lastPrinted>2016-12-10T09:36:00Z</cp:lastPrinted>
  <dcterms:modified xsi:type="dcterms:W3CDTF">2017-08-10T03:02:34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