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演讲嘉宾申请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申请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姓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手 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邮 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演讲语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5508" w:hanging="5403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简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及主要成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内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演讲主题及提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链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请提供演讲人过往的演讲链接，包括但不限于视频、图文、媒体报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color w:val="000000"/>
          <w:sz w:val="20"/>
          <w:szCs w:val="20"/>
          <w:u w:val="none"/>
          <w:lang w:val="en-US" w:eastAsia="zh-CN"/>
        </w:rPr>
        <w:t>office_office@163.com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演讲申请经组委会审核通过后，将以邮件及电话形式通知申请嘉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活动形式由独立演讲及圆桌讨论组成。组委会将根据演讲提案，综合决定最终演讲形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演讲内容需符合活动主题并具有启示作用，不得进行企业产品或服务的宣传介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6139250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4914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8.7pt" to="527.3pt,38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425450</wp:posOffset>
          </wp:positionV>
          <wp:extent cx="7620000" cy="925195"/>
          <wp:effectExtent l="0" t="0" r="0" b="0"/>
          <wp:wrapNone/>
          <wp:docPr id="2" name="图片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896" r="-1" b="1896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horttext">
    <w:name w:val="short_text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Ifenglogo">
    <w:name w:val="ifenglogo"/>
    <w:basedOn w:val="Style5"/>
    <w:qFormat/>
    <w:rPr/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Commidcon1">
    <w:name w:val="commid_con1"/>
    <w:basedOn w:val="Style5"/>
    <w:qFormat/>
    <w:rPr>
      <w:vanish w:val="false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2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WPS_1647499534</cp:lastModifiedBy>
  <cp:lastPrinted>2019-07-22T10:59:00Z</cp:lastPrinted>
  <dcterms:modified xsi:type="dcterms:W3CDTF">2024-08-20T02:49:34Z</dcterms:modified>
  <cp:revision>74</cp:revision>
  <dc:subject/>
  <dc:title>第九届中国公益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9712B1E34476F90B005DCD691CE1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