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三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项目奖）</w:t>
      </w:r>
    </w:p>
    <w:tbl>
      <w:tblPr>
        <w:tblW w:w="91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09"/>
        <w:gridCol w:w="3398"/>
        <w:gridCol w:w="6"/>
        <w:gridCol w:w="1427"/>
        <w:gridCol w:w="7"/>
        <w:gridCol w:w="2732"/>
        <w:gridCol w:w="15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项目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起止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服务领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区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对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合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资金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经费来源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性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单位及职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 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述该项目的主要内容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发起的主要动因是什么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需要说明的其他问题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1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日期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申报单位需同时提交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项目图片（如有项目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，请一并提供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安凯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</w:rPr>
        <w:t>1348864873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16510" t="15875" r="15875" b="158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接连接符 1" stroked="t" o:allowincell="f" style="position:absolute">
              <v:stroke color="#ffcc00" weight="316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31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129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思思</dc:creator>
  <dc:description/>
  <dc:language>en-US</dc:language>
  <cp:lastModifiedBy>WPS_1647499534</cp:lastModifiedBy>
  <dcterms:modified xsi:type="dcterms:W3CDTF">2024-08-20T02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460C75EB4B0B9F820516166C82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