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一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集体奖、单项奖、特别奖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 w:before="156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年度公益集体奖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年度公益传播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年度公益创新奖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</w:rPr>
        <w:t>年度绿色典范奖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年度公益践行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</w:rPr>
        <w:t>年度责任品牌奖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互联网企业社会责任奖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特别奖：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0"/>
          <w:szCs w:val="20"/>
        </w:rPr>
        <w:t>年度特别致敬大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战略公益信息（选填项） </w:t>
            </w:r>
          </w:p>
        </w:tc>
      </w:tr>
      <w:tr>
        <w:trPr>
          <w:trHeight w:val="8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成立非公募基金会    是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冠名基金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成立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负责人姓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职务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传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是否有特定捐赠领域        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如是请填写）具体捐赠领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了专门负责企业社会责任的部门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发布过企业社会责任报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可持续发展报告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布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应保证申报资料的完整性、真实性及有效性。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朝阳区建国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2</w:t>
      </w:r>
      <w:r>
        <w:rPr>
          <w:rFonts w:eastAsia="微软雅黑" w:cs="微软雅黑" w:ascii="微软雅黑" w:hAnsi="微软雅黑"/>
          <w:sz w:val="20"/>
          <w:szCs w:val="20"/>
        </w:rPr>
        <w:t xml:space="preserve">  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（第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八</w:t>
      </w:r>
      <w:r>
        <w:rPr>
          <w:rFonts w:ascii="微软雅黑" w:hAnsi="微软雅黑" w:cs="微软雅黑" w:eastAsia="微软雅黑"/>
          <w:sz w:val="20"/>
          <w:szCs w:val="20"/>
        </w:rPr>
        <w:t>届）中国公益节组委会（收）  邮编：</w:t>
      </w:r>
      <w:r>
        <w:rPr>
          <w:rFonts w:eastAsia="微软雅黑" w:cs="微软雅黑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华文细黑" w:eastAsia="华文细黑"/>
        <w:sz w:val="21"/>
        <w:szCs w:val="21"/>
        <w:lang w:val="en-US" w:eastAsia="zh-CN"/>
      </w:rPr>
      <w:t>北京市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朝阳区建国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院甲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华文国际传媒大厦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A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座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27100"/>
          <wp:effectExtent l="0" t="0" r="0" b="0"/>
          <wp:wrapNone/>
          <wp:docPr id="2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1">
    <w:name w:val="s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ps">
    <w:name w:val="hps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我容易吗我1375148228</cp:lastModifiedBy>
  <cp:lastPrinted>2016-12-10T09:36:00Z</cp:lastPrinted>
  <dcterms:modified xsi:type="dcterms:W3CDTF">2018-09-04T15:02:18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