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jc w:val="center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szCs w:val="21"/>
        </w:rPr>
        <w:t>（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szCs w:val="21"/>
        </w:rPr>
        <w:t>届）中国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156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项目奖）</w:t>
      </w:r>
    </w:p>
    <w:tbl>
      <w:tblPr>
        <w:tblW w:w="919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09"/>
        <w:gridCol w:w="3398"/>
        <w:gridCol w:w="6"/>
        <w:gridCol w:w="1427"/>
        <w:gridCol w:w="7"/>
        <w:gridCol w:w="2732"/>
        <w:gridCol w:w="15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项目信息</w:t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起止时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服务领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受益区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受益对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受益规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合作单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资金规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要经费来源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执行机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执行机构性质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简述该项目的主要内容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项目发起的主要动因是什么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需要说明的其他问题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ind w:firstLine="21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日期：</w:t>
            </w: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 w:before="62" w:after="0"/>
        <w:ind w:left="-178" w:firstLine="98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申报单位需同时提交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张以上项目图片（如有项目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</w:rPr>
        <w:t>，请一并提供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朝阳区建国路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号院甲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座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612</w:t>
      </w:r>
      <w:r>
        <w:rPr>
          <w:rFonts w:ascii="微软雅黑" w:hAnsi="微软雅黑" w:cs="微软雅黑" w:eastAsia="微软雅黑"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可选择性提交媒体报道材料和相关音像资料（光盘或视频文件）等作为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 xml:space="preserve">010-52450926 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 xml:space="preserve"> 52451330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华文细黑" w:hAnsi="华文细黑" w:cs="华文细黑" w:eastAsia="华文细黑"/>
        <w:sz w:val="21"/>
        <w:szCs w:val="21"/>
        <w:lang w:val="en-US" w:eastAsia="zh-CN"/>
      </w:rPr>
      <w:t>北京市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朝阳区建国路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5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院甲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华文国际传媒大厦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A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座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612</w:t>
    </w:r>
    <w:r>
      <w:rPr>
        <w:rFonts w:cs="宋体" w:ascii="宋体" w:hAnsi="宋体"/>
        <w:sz w:val="21"/>
        <w:szCs w:val="21"/>
      </w:rPr>
      <w:t xml:space="preserve"> 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597140" cy="927100"/>
          <wp:effectExtent l="0" t="0" r="0" b="0"/>
          <wp:wrapNone/>
          <wp:docPr id="2" name="图片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Appleconvertedspace">
    <w:name w:val="apple-converted-space"/>
    <w:basedOn w:val="Style5"/>
    <w:qFormat/>
    <w:rPr/>
  </w:style>
  <w:style w:type="character" w:styleId="Ifenglogo">
    <w:name w:val="ifenglogo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Hps">
    <w:name w:val="hps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St1">
    <w:name w:val="st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Shorttext">
    <w:name w:val="short_text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Ttag">
    <w:name w:val="t_tag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我容易吗我1375148228</cp:lastModifiedBy>
  <cp:lastPrinted>2016-12-10T09:36:00Z</cp:lastPrinted>
  <dcterms:modified xsi:type="dcterms:W3CDTF">2018-09-04T15:06:53Z</dcterms:modified>
  <cp:revision>74</cp:revision>
  <dc:subject/>
  <dc:title>第六届中国公益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